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ADASTRO DE PROJETO – UAME/CCT/UFC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PO DE PROJETO:</w:t>
      </w:r>
    </w:p>
    <w:p>
      <w:pPr>
        <w:pStyle w:val="Normal"/>
        <w:rPr/>
      </w:pPr>
      <w:r>
        <w:rPr/>
        <w:t>(   ) Pesquisa            (    ) Extensão         (   )  Iniciação Científica    (   ) Dissertação de Mest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ÍTULO DO PROJETO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JETO VINCULADO A OUTRO PROJETO: </w:t>
      </w:r>
      <w:r>
        <w:rPr/>
        <w:t>(   ) Sim       (   ) Não</w:t>
      </w:r>
    </w:p>
    <w:p>
      <w:pPr>
        <w:pStyle w:val="Normal"/>
        <w:rPr/>
      </w:pPr>
      <w:r>
        <w:rPr>
          <w:b/>
        </w:rPr>
        <w:t xml:space="preserve">ESPECIFIQUE: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DADE(S)/INSTITUIÇÃO(ÕES)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TIVOS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UMO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ÁREA(S) DE CONHECIMENTO(S):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ÁREA(S) DE CONHECIMENTO(S)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ORDENADOR(ES) DO PROJETO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QUIPE:</w:t>
      </w:r>
    </w:p>
    <w:p>
      <w:pPr>
        <w:pStyle w:val="Normal"/>
        <w:rPr>
          <w:b/>
          <w:b/>
        </w:rPr>
      </w:pPr>
      <w:r>
        <w:rPr>
          <w:b/>
        </w:rPr>
        <w:tab/>
        <w:t>PESQUISADORES PARTICIPANTES / INSTITUIÇÕE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ALUNOS PARTICIPANTE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NTE(S) FINANCIADORA(S) DO PROJETO: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URSOS FINANCEIROS: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TO INCLUI BOLSA(S) DE PESQUISA OU IC OU EXTENSÃO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/>
        <w:t>(  ) Sim            (  )N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ÍCIO DO PROJETO: _______/________/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VISÃO DE TÉRMINO: _______/_______/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821"/>
        <w:gridCol w:w="4816"/>
      </w:tblGrid>
      <w:tr>
        <w:trPr>
          <w:trHeight w:val="248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S</w:t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(A) DO PROJETO</w:t>
            </w:r>
          </w:p>
        </w:tc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E PESQUISA E EXTENSÃO DA UAME</w:t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: ________________________________________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  ____/______/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34890" cy="954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83489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65140" cy="11068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6514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33:00Z</dcterms:created>
  <dc:creator>Daniel Cordeiro de Morais Filho</dc:creator>
  <dc:description/>
  <cp:keywords/>
  <dc:language>en-US</dc:language>
  <cp:lastModifiedBy>DME</cp:lastModifiedBy>
  <cp:lastPrinted>2000-07-19T20:52:00Z</cp:lastPrinted>
  <dcterms:modified xsi:type="dcterms:W3CDTF">2011-12-12T14:33:00Z</dcterms:modified>
  <cp:revision>2</cp:revision>
  <dc:subject/>
  <dc:title>]</dc:title>
</cp:coreProperties>
</file>