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Declaro para os devidos fins de direito, que viajarei a serviço da UFCG em Veículo próprio, modelo _______________________ placa ____________, no período de _________________________________________________, para ________________________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_____________________________________________________________ e que esta Universidade ficará isenta de quaisquer dos possíveis danos que eventualmente ocorra com o veíc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ampina Grande, </w:t>
      </w:r>
      <w:r>
        <w:rPr/>
        <w:t>__________/__________/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Professor: 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APE: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natura: 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34890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5140" cy="1106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6514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3:00Z</dcterms:created>
  <dc:creator>Daniel Cordeiro de Morais Filho</dc:creator>
  <dc:description/>
  <cp:keywords/>
  <dc:language>en-US</dc:language>
  <cp:lastModifiedBy>DME</cp:lastModifiedBy>
  <cp:lastPrinted>2000-07-19T20:52:00Z</cp:lastPrinted>
  <dcterms:modified xsi:type="dcterms:W3CDTF">2011-12-12T14:23:00Z</dcterms:modified>
  <cp:revision>2</cp:revision>
  <dc:subject/>
  <dc:title>]</dc:title>
</cp:coreProperties>
</file>