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851" w:right="-335" w:hanging="0"/>
        <w:rPr/>
      </w:pPr>
      <w:r>
        <w:rPr/>
        <w:drawing>
          <wp:inline distT="0" distB="0" distL="0" distR="0">
            <wp:extent cx="58832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851" w:right="-335" w:hanging="0"/>
        <w:rPr/>
      </w:pPr>
      <w:r>
        <w:rPr/>
      </w:r>
    </w:p>
    <w:p>
      <w:pPr>
        <w:pStyle w:val="Heading"/>
        <w:ind w:left="-851" w:right="-335" w:hanging="0"/>
        <w:rPr>
          <w:rFonts w:ascii="Arial" w:hAnsi="Arial" w:cs="Arial"/>
          <w:spacing w:val="64"/>
          <w:szCs w:val="28"/>
        </w:rPr>
      </w:pPr>
      <w:r>
        <w:rPr>
          <w:rFonts w:cs="Arial" w:ascii="Arial" w:hAnsi="Arial"/>
          <w:spacing w:val="64"/>
          <w:szCs w:val="28"/>
        </w:rPr>
        <w:t>FICHA DE CADASTRO PARA USUÁRIOS DO LIDME</w:t>
      </w:r>
    </w:p>
    <w:p>
      <w:pPr>
        <w:pStyle w:val="Heading"/>
        <w:ind w:left="-851" w:right="-335" w:hanging="0"/>
        <w:rPr>
          <w:rFonts w:ascii="Arial" w:hAnsi="Arial" w:cs="Arial"/>
          <w:spacing w:val="64"/>
          <w:sz w:val="18"/>
          <w:szCs w:val="18"/>
        </w:rPr>
      </w:pPr>
      <w:r>
        <w:rPr>
          <w:rFonts w:cs="Arial" w:ascii="Arial" w:hAnsi="Arial"/>
          <w:spacing w:val="64"/>
          <w:sz w:val="18"/>
          <w:szCs w:val="18"/>
        </w:rPr>
      </w:r>
    </w:p>
    <w:p>
      <w:pPr>
        <w:pStyle w:val="Heading"/>
        <w:ind w:left="-851" w:right="-335" w:hanging="0"/>
        <w:rPr/>
      </w:pPr>
      <w:r>
        <w:rPr/>
        <w:t>(Preencher com letra de forma ou no próprio word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34"/>
        <w:gridCol w:w="700"/>
        <w:gridCol w:w="10"/>
        <w:gridCol w:w="992"/>
        <w:gridCol w:w="163"/>
        <w:gridCol w:w="703"/>
        <w:gridCol w:w="570"/>
        <w:gridCol w:w="139"/>
        <w:gridCol w:w="144"/>
        <w:gridCol w:w="851"/>
        <w:gridCol w:w="1147"/>
        <w:gridCol w:w="412"/>
        <w:gridCol w:w="256"/>
        <w:gridCol w:w="141"/>
        <w:gridCol w:w="569"/>
        <w:gridCol w:w="168"/>
        <w:gridCol w:w="118"/>
        <w:gridCol w:w="321"/>
        <w:gridCol w:w="128"/>
        <w:gridCol w:w="255"/>
        <w:gridCol w:w="312"/>
        <w:gridCol w:w="163"/>
        <w:gridCol w:w="94"/>
        <w:gridCol w:w="163"/>
        <w:gridCol w:w="117"/>
        <w:gridCol w:w="172"/>
        <w:gridCol w:w="567"/>
      </w:tblGrid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5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: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rícula: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PF: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:</w:t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6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6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Particular: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</w:t>
            </w:r>
          </w:p>
        </w:tc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:</w:t>
            </w:r>
          </w:p>
        </w:tc>
        <w:tc>
          <w:tcPr>
            <w:tcW w:w="9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do Proje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do Projeto: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96"/>
        <w:gridCol w:w="567"/>
        <w:gridCol w:w="567"/>
        <w:gridCol w:w="708"/>
        <w:gridCol w:w="284"/>
        <w:gridCol w:w="682"/>
        <w:gridCol w:w="1019"/>
        <w:gridCol w:w="567"/>
        <w:gridCol w:w="709"/>
        <w:gridCol w:w="708"/>
        <w:gridCol w:w="851"/>
        <w:gridCol w:w="709"/>
        <w:gridCol w:w="992"/>
        <w:gridCol w:w="565"/>
      </w:tblGrid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BI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</w:t>
            </w:r>
          </w:p>
        </w:tc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 ou Prof. Responsável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ogin de no máximo 8 caracteres: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ja redirecionar os e-mails para o e-mail particular?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s-ES"/>
              </w:rPr>
              <w:t>Sim (     )     Não (    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t-PT" w:eastAsia="en-US"/>
        </w:rPr>
      </w:pPr>
      <w:r>
        <w:rPr>
          <w:rFonts w:cs="Arial" w:ascii="Arial" w:hAnsi="Arial"/>
          <w:bCs/>
          <w:sz w:val="18"/>
          <w:szCs w:val="1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65151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25pt;width:512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COMPROMISSO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so dos recursos do laboratório é essencialmente acadêmico. O uso para fins pessoais é permitido, desde que seja eventual e obedeça às normas vigentes estabelecidas pela administr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expressamente proibida a utilização de jogos/chats/mirc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expressamente proibida a impressão de documentos não relacionados a atividade desenvolvi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 quota máxima de impressão por usuário é de 100 páginas/mês, podendo ser ultrapassada em casos excepcionais com o com o prévio consentimento da administraçã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as as contas de usuários dos sistemas são para uso exclusivo do titular da conta. É expressamente proibido compartilhar ou emprestar as contas e as senhas de a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suário que facilitar o acesso de pessoas não autorizadas ao LIDME terá seu acesso às dependências do mesmo suspenso, por um período a ser definido pela coordenação do Laboratório, de acordo com a gravidade do fato. Este usuário será responsabilizado pelas ações das pessoas a quem deu a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expressamente proibido o uso dos recursos do LIDME com o propósito de obter acesso a recursos não autorizados do próprio LIDME ou de qualquer outro sistema ligado à Internet. Em particular, é proibido aos usuár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r obter acesso privilegiado a recursos do sistema sem a devida autorização da administ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r obter acesso a arquivos de outros usuários sem a devida permis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urar obter senhas de outras contas do sistema (isto inclui a execução de cracker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gerência do sistema respeitará a privacidade dos usuários. Arquivos e e-mails não serão lidos pelos administr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so dos recursos deve respeitar todas as leis vigentes.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 entendo e acato os termos e condições acima enumeradas para a utilização dos recursos do LIDME, e que cumprirei todas as normas de utilização vigentes no laboratório. Caso situações não previstas se configurem comprometo-me a consultar a administração do laboratório antes de qualquer ato. Finalmente, declaro-me ciente de que estarei sujeito às punições cabíveis pelo descumprimento das condições aqui enumeradas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 xml:space="preserve">Data:       /         /         </w:t>
      </w:r>
      <w:r>
        <w:rPr>
          <w:rFonts w:cs="Arial" w:ascii="Arial" w:hAnsi="Arial"/>
          <w:sz w:val="18"/>
          <w:szCs w:val="18"/>
        </w:rPr>
        <w:t xml:space="preserve">                         ________________________________________________</w:t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Usuári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___________________________________                       _____________________________________</w:t>
      </w:r>
    </w:p>
    <w:p>
      <w:pPr>
        <w:pStyle w:val="Normal"/>
        <w:ind w:left="-851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Ass. Prof. Orientador ou Prof. Responsável                                        Ass. Coordenação do LIDM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851" w:hanging="0"/>
        <w:rPr/>
      </w:pPr>
      <w:r>
        <w:rPr/>
        <w:t>(A ser preenchido pela administração do LIDME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2"/>
        <w:gridCol w:w="567"/>
        <w:gridCol w:w="1134"/>
        <w:gridCol w:w="850"/>
        <w:gridCol w:w="2977"/>
      </w:tblGrid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e Cadastrament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e Expiraçã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ogi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pelo cadastramen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sz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ADASTRO LIDME_ALUNO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53:00Z</dcterms:created>
  <dc:creator>Dep. Matematica e Estatistica</dc:creator>
  <dc:description/>
  <cp:keywords/>
  <dc:language>en-US</dc:language>
  <cp:lastModifiedBy>LIDME</cp:lastModifiedBy>
  <cp:lastPrinted>2004-12-20T15:56:00Z</cp:lastPrinted>
  <dcterms:modified xsi:type="dcterms:W3CDTF">2010-03-19T12:49:00Z</dcterms:modified>
  <cp:revision>3</cp:revision>
  <dc:subject/>
  <dc:title>FICHA DE CADASTRO PARA USUÁRIOS DO LIDME</dc:title>
</cp:coreProperties>
</file>