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LICITAÇÃO PARA ATIVIDADES DE</w:t>
      </w:r>
    </w:p>
    <w:p>
      <w:pPr>
        <w:pStyle w:val="Normal"/>
        <w:jc w:val="center"/>
        <w:rPr/>
      </w:pPr>
      <w:r>
        <w:rPr>
          <w:sz w:val="40"/>
        </w:rPr>
        <w:t>CURTÍSSIMA DURAÇÃO</w:t>
      </w:r>
      <w:r>
        <w:rPr>
          <w:sz w:val="40"/>
          <w:vertAlign w:val="superscript"/>
        </w:rPr>
        <w:t>*</w:t>
      </w:r>
      <w:r>
        <w:rPr>
          <w:sz w:val="40"/>
        </w:rPr>
        <w:t xml:space="preserve"> DENTRO DO PAÍS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* ATÉ QUINZE DIA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ÇÕES PARA SOLICITAÇÃ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e formulário visa atender ao disposto no Artigo 36, Inciso XIII, do Regimento Geral da UFCG, que contempla os afastamentos de pessoal docente ou técnico-administrativo por até 15 (quinze) di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olicitação deve ser feita através de requerimento na Secretaria da Coordenação Administrativa da Unidade Acadêmica, para abertura de processo, apreciação e posterior encaminhamento à Diretoria do Centro, com antecedência mínima de 15 dias antes do período do afast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exar carta-convite ou similar que corrobore a solicit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exar documento informando como suas atividades serão executadas no período do afastamento, com a ciência do(s) professor(es) que o substituirá(ão), se for o ca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Direção do Centro emitirá parecer ao processo e o devolve à Unidade Acadêmica, para que seja dado ciência ao interess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Direção do Centro autoriza o afastamento através da emissão de portaria ou ordem de serviço, para o interessado, com cópia para a Unidade Acadêm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ando do retorno, o afastado deverá apresentar um breve relatório das atividades desenvolvidas, no prazo máximo de até 3 (três) dias (artigos 121 e 143 do Regimento Geral da UFCG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relatório deverá ser anexado ao processo para arquivamento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MO. SR. COORDENADOR ADMINISTRATIV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ESSOR JOSÉ DE ARIMATÉIA FERNAND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AME-CCT-UFCG / CAMPUS CAMPINA GRANDE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 __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 xml:space="preserve">       </w:t>
      </w:r>
      <w:r>
        <w:rPr/>
        <w:t>(nome completo)</w:t>
      </w:r>
      <w:r>
        <w:rPr>
          <w:sz w:val="24"/>
        </w:rPr>
        <w:tab/>
        <w:tab/>
        <w:tab/>
        <w:tab/>
        <w:tab/>
        <w:t xml:space="preserve">          </w:t>
      </w:r>
      <w:r>
        <w:rPr/>
        <w:t>(n</w:t>
      </w:r>
      <w:r>
        <w:rPr>
          <w:vertAlign w:val="superscript"/>
        </w:rPr>
        <w:t>o</w:t>
      </w:r>
      <w:r>
        <w:rPr/>
        <w:t xml:space="preserve"> siape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</w:rPr>
        <w:t>servidor __________________________________, lotado nesta Unidade Acadêmica, vem requerer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          (docente ou técnico-administrativ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astamento de suas atividades, no período de ___________________ a 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</w:t>
      </w:r>
      <w:r>
        <w:rPr/>
        <w:t>(data da saída)</w:t>
        <w:tab/>
        <w:tab/>
        <w:t xml:space="preserve">          (data do retor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     </w:t>
      </w:r>
      <w:r>
        <w:rPr/>
        <w:tab/>
        <w:tab/>
        <w:tab/>
        <w:tab/>
        <w:t>(descrever a finalidade do afastam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o que as minhas atividades  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  <w:tab/>
        <w:tab/>
        <w:tab/>
        <w:t xml:space="preserve">            (descrever como e/ou quem responderá por suas atividades no afastamento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que estou ciente de, quando do meu retorno, apresentar, no prazo máximo de 03 (três) dias, um relatório das atividades desenvolvidas, acompanhado de devida comprova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ampina Grande (PB), ______ de ______________ de </w:t>
      </w:r>
      <w:r>
        <w:rPr/>
        <w:t>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Assinatura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ind w:left="360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2"/>
        <w:ind w:left="360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ERMO DE COMPROMISSO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, SIAPE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___________________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rofessor(a) lotado(a) nesta Unidade Acadêmica, tendo em vista o fato de que deverei afastar-me de minhas atividades no período de ________________ a _______________, visando participar do(a) _________________________________________________________________________________________________________________________________________________________________________________________________________________________________________________________________, no(a) ______________________, na cidade de _______________________, estado ____________________, através do presente termo, assumo o compromisso de repor todas as atividades acadêmicas que deixarão de ser executadas durante o afastamento. Informo que as atividades de sala de aula ficarão sob a responsabilidade dos professores  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0" w:hanging="0"/>
        <w:rPr/>
      </w:pPr>
      <w:r>
        <w:rPr/>
        <w:t>Campina Grande – PB, _____de _________________de 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ssina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iência do(s) Professor(es) que o substituirá(ão)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 xml:space="preserve">Ao Prof. </w:t>
      </w:r>
      <w:r>
        <w:rPr>
          <w:rStyle w:val="StrongEmphasis"/>
          <w:b w:val="false"/>
          <w:sz w:val="24"/>
          <w:szCs w:val="24"/>
        </w:rPr>
        <w:t>José de Arimatéia Fernande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Coordenador Administrativo da UAME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CCT/UFCG/Campus Campina Grand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34890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5140" cy="1106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8:00Z</dcterms:created>
  <dc:creator>Daniel Cordeiro de Morais Filho</dc:creator>
  <dc:description/>
  <cp:keywords/>
  <dc:language>en-US</dc:language>
  <cp:lastModifiedBy>DME</cp:lastModifiedBy>
  <cp:lastPrinted>2000-07-19T20:52:00Z</cp:lastPrinted>
  <dcterms:modified xsi:type="dcterms:W3CDTF">2012-01-26T14:27:00Z</dcterms:modified>
  <cp:revision>3</cp:revision>
  <dc:subject/>
  <dc:title>]</dc:title>
</cp:coreProperties>
</file>