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E R M O   D E   R E S P O N S A B I L I D A D 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___________________________________________, servidor lotado na Unida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(Nome do Responsáv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Acadêmica de Matemática e Estatística sob Matrícula SIAP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_____________, declaro ter pleno conhecimento de como manusear e operar o equipamento  _____________________________________________________, cadastrado n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ome do Equipamento)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Patrimônio Geral da UFCG com códig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___________________, e que assumo inteira responsabilidade sobre quaisquer eventuais danos que venham ocorrer até a devolução, em ____/____/________ às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da Devolução)</w:t>
      </w:r>
      <w:r>
        <w:rPr>
          <w:rFonts w:cs="Arial" w:ascii="Arial" w:hAnsi="Arial"/>
          <w:sz w:val="10"/>
          <w:szCs w:val="10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(Hora da Devoluçã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ina Grande, _____/_____/________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estado geral antes do empréstimo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o estado geral no ato da devolução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83489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83489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5140" cy="11068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6514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24:00Z</dcterms:created>
  <dc:creator>Daniel Cordeiro de Morais Filho</dc:creator>
  <dc:description/>
  <cp:keywords/>
  <dc:language>en-US</dc:language>
  <cp:lastModifiedBy>DME</cp:lastModifiedBy>
  <cp:lastPrinted>2000-07-19T20:52:00Z</cp:lastPrinted>
  <dcterms:modified xsi:type="dcterms:W3CDTF">2011-12-12T14:24:00Z</dcterms:modified>
  <cp:revision>2</cp:revision>
  <dc:subject/>
  <dc:title>]</dc:title>
</cp:coreProperties>
</file>