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0955</wp:posOffset>
                </wp:positionV>
                <wp:extent cx="6400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.65pt;width:503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M DE SERVIÇO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____/2012 - DCCT/UFC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 Grande, _____ de ____________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DIRETOR DO CENTRO DE CIÊNCIAS E TECNOLOGIA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OLV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utorizar o afastamento do servidor </w:t>
      </w: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 , SIAP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______________, categoria funcional 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PF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___________________, no período de _______________ a ________________, par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sz w:val="24"/>
        </w:rPr>
        <w:t>CUMPRA-SE E DÊ-SE CI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</w:rPr>
        <w:t>Prof. Braulio Maia Junior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tor do CCT –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2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22:00Z</dcterms:modified>
  <cp:revision>2</cp:revision>
  <dc:subject/>
  <dc:title>]</dc:title>
</cp:coreProperties>
</file>