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  <w:t>TERMO DE COMPROMISSO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 xml:space="preserve">Favor preencher com letra de forma e legível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a inscrição só se efetivará com a entrega desse Termo de Compromisso,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a primeira aula, durante a entrega do material do curso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mpina Grande, 25 de janeiro de 2010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Eu, ______________________________________________________________, portador(a) da RG_____________________________, li e concordo com as regras de funcionamento do Curso de Aperfeiçoamento para Professores de Matemática do Ensino Méd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ssinatu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699" w:gutter="0" w:header="0" w:top="273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3:00Z</dcterms:created>
  <dc:creator>DANIEL CORDEIRO</dc:creator>
  <dc:description/>
  <cp:keywords/>
  <dc:language>en-US</dc:language>
  <cp:lastModifiedBy>Cliente</cp:lastModifiedBy>
  <dcterms:modified xsi:type="dcterms:W3CDTF">2009-11-04T12:01:00Z</dcterms:modified>
  <cp:revision>6</cp:revision>
  <dc:subject/>
  <dc:title>TERMO DE COMPROMISSO</dc:title>
</cp:coreProperties>
</file>