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8" w:hanging="0"/>
        <w:rPr/>
      </w:pPr>
      <w:r>
        <w:rPr>
          <w:rFonts w:cs="Arial Rounded MT Bold" w:ascii="Arial Rounded MT Bold" w:hAnsi="Arial Rounded MT Bold"/>
          <w:b/>
          <w:bCs w:val="false"/>
          <w:sz w:val="32"/>
        </w:rPr>
        <w:t>CAPMEM</w:t>
      </w:r>
    </w:p>
    <w:p>
      <w:pPr>
        <w:pStyle w:val="Corpodetexto2"/>
        <w:rPr>
          <w:b/>
          <w:b/>
        </w:rPr>
      </w:pPr>
      <w:r>
        <w:rPr>
          <w:b/>
        </w:rPr>
        <w:t>DME/CCT/UFCG &amp; IMPA</w:t>
      </w:r>
    </w:p>
    <w:p>
      <w:pPr>
        <w:pStyle w:val="Corpodetexto2"/>
        <w:rPr/>
      </w:pPr>
      <w:r>
        <w:rPr>
          <w:rFonts w:eastAsia="Arial"/>
          <w:b/>
        </w:rPr>
        <w:t xml:space="preserve"> </w:t>
      </w:r>
      <w:r>
        <w:rPr>
          <w:b/>
          <w:sz w:val="24"/>
        </w:rPr>
        <w:t>CURSO DE APERFEIÇOAMENTO PARA PROFESSORES DE MATEMÁTICA DO ENSINO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MÓDULO XI-PB</w:t>
      </w:r>
    </w:p>
    <w:p>
      <w:pPr>
        <w:pStyle w:val="Normal"/>
        <w:autoSpaceDE w:val="false"/>
        <w:ind w:right="-1211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IVOS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 curso é gratuito e visa oferecer treinamento para professores de Matemática do Ensino Médio de nosso país. É realizado duas vezes por ano, no período de férias, durante uma semana, em tempo integral, e vem sendo oferecido desde 1990.  Atualmente, acontece em 30 universidades do país e, novamente, será oferecido pelo Departamento de Matemática e Estatística da Universidade Federal de Campina Grande.</w:t>
      </w:r>
    </w:p>
    <w:p>
      <w:pPr>
        <w:pStyle w:val="TextBodyIndent"/>
        <w:jc w:val="both"/>
        <w:rPr/>
      </w:pPr>
      <w:r>
        <w:rPr>
          <w:sz w:val="20"/>
        </w:rPr>
        <w:t>Durante o curso, que é oferecido em módulos independentes, são abordados assuntos relativos aos conteúdos programáticos das três séries do Ensino Médio. Além do cuidado com os conceitos e com a visão crítica de cada tema, será discutida a postura do professor ao ensinar os assuntos, dando-lhe sugestões para sua atuação em sala de aula. É também premente a preocupação em oferecer instruções aos professores para que mostrem aos alunos a relevância do que ensinam, relacionando os temas entre si, bem como os relacionando com aplicações ao cotidiano.</w:t>
      </w:r>
    </w:p>
    <w:p>
      <w:pPr>
        <w:pStyle w:val="TextBodyIndent"/>
        <w:jc w:val="both"/>
        <w:rPr/>
      </w:pPr>
      <w:r>
        <w:rPr>
          <w:b/>
          <w:i/>
          <w:sz w:val="20"/>
        </w:rPr>
        <w:t xml:space="preserve">Os professores selecionados receberão todo material do curso, incluindo o livro a ser usad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AÇÃO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Cada um dos módulos será realizado simultaneamente no </w:t>
      </w:r>
      <w:r>
        <w:rPr>
          <w:rFonts w:cs="Arial" w:ascii="Arial" w:hAnsi="Arial"/>
          <w:b/>
          <w:sz w:val="20"/>
        </w:rPr>
        <w:t>IMPA</w:t>
      </w:r>
      <w:r>
        <w:rPr>
          <w:rFonts w:cs="Arial" w:ascii="Arial" w:hAnsi="Arial"/>
          <w:sz w:val="20"/>
        </w:rPr>
        <w:t xml:space="preserve">-Instituto Nacional de Matemática Pura e Aplicada -, o maior centro de Matemática da América Latina, e nas instituições participantes em todo Brasil. As aulas expositivas serão transmitidas ao vivo do IMPA, em teleconferências, utilizando a infra-estrutura da </w:t>
      </w:r>
      <w:r>
        <w:rPr>
          <w:rFonts w:cs="Arial" w:ascii="Arial" w:hAnsi="Arial"/>
          <w:b/>
          <w:sz w:val="20"/>
        </w:rPr>
        <w:t>RNP</w:t>
      </w:r>
      <w:r>
        <w:rPr>
          <w:rFonts w:cs="Arial" w:ascii="Arial" w:hAnsi="Arial"/>
          <w:sz w:val="20"/>
        </w:rPr>
        <w:t xml:space="preserve"> – Rede Nacional de Ensino e Pesquisa. Os professores participantes poderão enviar suas perguntas durante a realização das aulas, utilizando um programa de "chat". As atividades da tarde serão conduzidas pela equip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Em Campina Grande, as aulas serão no Centro de Extensão José Farias da Nóbrega, na UFCG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ara este curso foram selecionados temas abordados no livro </w:t>
      </w:r>
      <w:r>
        <w:rPr>
          <w:rFonts w:cs="Arial" w:ascii="Arial" w:hAnsi="Arial"/>
          <w:b/>
          <w:i/>
          <w:sz w:val="20"/>
        </w:rPr>
        <w:t xml:space="preserve">Temas e Problemas Elementares </w:t>
      </w:r>
      <w:r>
        <w:rPr>
          <w:rFonts w:cs="Arial" w:ascii="Arial" w:hAnsi="Arial"/>
          <w:sz w:val="20"/>
        </w:rPr>
        <w:t>de Augusto César Morgado (</w:t>
      </w:r>
      <w:r>
        <w:rPr>
          <w:rFonts w:cs="Arial" w:ascii="Arial" w:hAnsi="Arial"/>
          <w:i/>
          <w:sz w:val="20"/>
        </w:rPr>
        <w:t>in memoriam</w:t>
      </w:r>
      <w:r>
        <w:rPr>
          <w:rFonts w:cs="Arial" w:ascii="Arial" w:hAnsi="Arial"/>
          <w:sz w:val="20"/>
        </w:rPr>
        <w:t>), Eduardo Wagner, Elon Lages Lima e Paulo Cezar Pinto Carvalho, que é publicado pela Sociedade Brasileira de Matemática.</w:t>
      </w:r>
      <w:r>
        <w:rPr>
          <w:rFonts w:cs="Arial" w:ascii="Arial" w:hAnsi="Arial"/>
          <w:sz w:val="20"/>
          <w:szCs w:val="20"/>
        </w:rPr>
        <w:t>Se já tem o livro, traga-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deos dos módulos anteriores do curso podem ser visto e baixados gratuitamente na página eletrônica: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http://strato.impa.br/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quipe no IMPA, que lecionará as aulas, é formada por renomados professores que vêm trabalhando em conjunto, há vários anos, em atividades ligadas ao Ensino da Matemática. Entre estas atividades incluem-se a publicação da Revista do Professor de Matemática, as Olimpíadas de Matemática (regionais, nacionais e internacionais) e a autoria de diversos livros sobre a Matemática da escola secundária, destinados à formação de professores. É seguro afirmar que a coleção destes livros, usada nos cursos, representa a melhor referência sobre conteúdo matemático disponível no Brasil para formação de professores de Ensino Médi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fessores em nível nacional são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duardo Wagner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lon Lages Lima (Coordenador Nacional)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uciano Castro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aulo Cezar Pinto Carvalh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LOCAL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A equipe de Campina Grande é formada por professores do </w:t>
      </w:r>
      <w:r>
        <w:rPr>
          <w:rFonts w:cs="Arial" w:ascii="Arial" w:hAnsi="Arial"/>
          <w:b/>
          <w:sz w:val="20"/>
          <w:szCs w:val="20"/>
        </w:rPr>
        <w:t>Departamento de Matemática da UFCG</w:t>
      </w:r>
      <w:r>
        <w:rPr>
          <w:rFonts w:cs="Arial" w:ascii="Arial" w:hAnsi="Arial"/>
          <w:sz w:val="20"/>
          <w:szCs w:val="20"/>
        </w:rPr>
        <w:t>. O coordenador local é o Prof. Dr. Daniel Cordeiro de Morais Filh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SELEÇÃO E INSCRIÇÃ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Dos professores inscritos, serão selecionados </w:t>
      </w:r>
      <w:r>
        <w:rPr>
          <w:rFonts w:cs="Arial" w:ascii="Arial" w:hAnsi="Arial"/>
          <w:b/>
          <w:i/>
          <w:sz w:val="20"/>
        </w:rPr>
        <w:t>100 participantes</w:t>
      </w:r>
      <w:r>
        <w:rPr>
          <w:rFonts w:cs="Arial" w:ascii="Arial" w:hAnsi="Arial"/>
          <w:sz w:val="20"/>
        </w:rPr>
        <w:t xml:space="preserve"> de Campina Grande e região. No último módulo, frequentaram professores de 33 cidades! Os professores selecionados participarão de um treinamento 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mpo integral</w:t>
      </w:r>
      <w:r>
        <w:rPr>
          <w:rFonts w:cs="Arial" w:ascii="Arial" w:hAnsi="Arial"/>
          <w:b/>
          <w:sz w:val="20"/>
          <w:szCs w:val="20"/>
        </w:rPr>
        <w:t xml:space="preserve"> (9:00 h às 12:00h e 13:00h às 16:00h)</w:t>
      </w:r>
      <w:r>
        <w:rPr>
          <w:rFonts w:cs="Arial" w:ascii="Arial" w:hAnsi="Arial"/>
          <w:sz w:val="20"/>
        </w:rPr>
        <w:t xml:space="preserve">, durante a semana de </w:t>
      </w:r>
      <w:r>
        <w:rPr>
          <w:rFonts w:cs="Arial" w:ascii="Arial" w:hAnsi="Arial"/>
          <w:b/>
          <w:bCs/>
          <w:i/>
          <w:iCs/>
          <w:sz w:val="20"/>
        </w:rPr>
        <w:t xml:space="preserve">11 a  15 de julh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201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inscrições podem ser feitas na Secretaria da UAME-UFCG. As fichas de inscrição estão disponíveis na página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 selecionados que frequentarem todo curso receberão certificado de participação.</w:t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iores informações: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 (83) 2101-1501 – Secretaria da UAME, falar com David;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bCs/>
          <w:sz w:val="20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0"/>
          </w:rPr>
          <w:t>daniel@dme.ufcg.edu.br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77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CALENDÁRIO: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Inscrições: até 29 de junho de 2011 na Secretaria da UAME</w:t>
      </w:r>
    </w:p>
    <w:p>
      <w:pPr>
        <w:pStyle w:val="TextBodyIndent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ulgação dos selecionados, na página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 xml:space="preserve">01 de Julho </w:t>
      </w:r>
    </w:p>
    <w:p>
      <w:pPr>
        <w:pStyle w:val="Header"/>
        <w:tabs>
          <w:tab w:val="clear" w:pos="4419"/>
          <w:tab w:val="clear" w:pos="8838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FINANCIAMENTO / APOIO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P-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Financiadora de Estudos e Projeto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 Agência Nacional de Petróleo-PRH 25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 Tecnologia – UFCG;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PET - MATEMÁTI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7. REALIZAÇÃO</w:t>
      </w:r>
      <w:r>
        <w:rPr>
          <w:rFonts w:cs="Arial" w:ascii="Arial" w:hAnsi="Arial"/>
          <w:sz w:val="20"/>
        </w:rPr>
        <w:t xml:space="preserve"> Departamento de Matemática e Estatística da UFCG.</w:t>
      </w:r>
    </w:p>
    <w:p>
      <w:pPr>
        <w:pStyle w:val="Heading2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DADE FEDERAL DE CAMPINA GRANDE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TRO DE CIÊNCIAS E TECNOLOGIA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2"/>
        </w:rPr>
        <w:t>DEPARTAMENTO DE MATEMÁTICA E ESTATÍSTICA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v. Aprígio Veloso, 882, Bodocongó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CX.POSTAL 10044 - CEP: 58109-970 – Campina Grande – PB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ww.dme.ufcg.edu.br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96520</wp:posOffset>
                </wp:positionV>
                <wp:extent cx="4229100" cy="6172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7.6pt;width:332.95pt;height:48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/>
      </w:pPr>
      <w:r>
        <w:rPr>
          <w:rFonts w:cs="Arial Rounded MT Bold" w:ascii="Arial Rounded MT Bold" w:hAnsi="Arial Rounded MT Bold"/>
          <w:b/>
        </w:rPr>
        <w:t>CAPMEM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CURSO DE APERFEIÇOAMENTO PARA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PROFESSORES DE MATEMÁTICA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NSINO MÉD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ÓDULO XI - ANO V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ção: Julho de 201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 uma aula especial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alisando as questões do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ame de Admissão do PROFMAT-2011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ME/CCT/UFCG &amp; IMP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-MATEMÁTIC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A37E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autoSpaceDE w:val="false"/>
      <w:ind w:firstLine="108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o.impa.br/" TargetMode="External"/><Relationship Id="rId3" Type="http://schemas.openxmlformats.org/officeDocument/2006/relationships/hyperlink" Target="http://www.dme.ufcg.edu.br/" TargetMode="External"/><Relationship Id="rId4" Type="http://schemas.openxmlformats.org/officeDocument/2006/relationships/hyperlink" Target="mailto:daniel@dme.ufcg.edu.br" TargetMode="External"/><Relationship Id="rId5" Type="http://schemas.openxmlformats.org/officeDocument/2006/relationships/hyperlink" Target="http://www.dme.ufcg.edu.br/" TargetMode="External"/><Relationship Id="rId6" Type="http://schemas.openxmlformats.org/officeDocument/2006/relationships/hyperlink" Target="http://www.fine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7:00Z</dcterms:created>
  <dc:creator>Administrator</dc:creator>
  <dc:description/>
  <cp:keywords/>
  <dc:language>en-US</dc:language>
  <cp:lastModifiedBy>Administrador</cp:lastModifiedBy>
  <cp:lastPrinted>2011-06-06T11:03:00Z</cp:lastPrinted>
  <dcterms:modified xsi:type="dcterms:W3CDTF">2011-06-06T14:05:00Z</dcterms:modified>
  <cp:revision>4</cp:revision>
  <dc:subject/>
  <dc:title>CAPEM</dc:title>
</cp:coreProperties>
</file>