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Campina Grande</w:t>
      </w:r>
      <w:r>
        <w:rPr>
          <w:rFonts w:cs="Arial" w:ascii="Arial" w:hAnsi="Arial"/>
          <w:color w:val="000000"/>
        </w:rPr>
        <w:t>, 28</w:t>
      </w:r>
      <w:r>
        <w:rPr>
          <w:rFonts w:cs="Arial" w:ascii="Arial" w:hAnsi="Arial"/>
        </w:rPr>
        <w:t xml:space="preserve"> de Outub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Informamos que após análise dos processos de inscrição para o Concurso Público de Professor Adjunto A, Nível I, na Área de Geometria, as inscrições abaixo foram DEFERIDAS, conforme </w:t>
      </w:r>
      <w:r>
        <w:rPr>
          <w:rFonts w:cs="Arial" w:ascii="Arial" w:hAnsi="Arial"/>
          <w:color w:val="000000"/>
        </w:rPr>
        <w:t>estabelece o art. 12</w:t>
      </w:r>
      <w:r>
        <w:rPr>
          <w:rFonts w:cs="Arial" w:ascii="Arial" w:hAnsi="Arial"/>
        </w:rPr>
        <w:t xml:space="preserve"> da Resoluçã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4/2014 da Câmara Superior de Gestão Administrativo-Financeira do Conselho Universitário da UFC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0"/>
        <w:gridCol w:w="4647"/>
        <w:gridCol w:w="2074"/>
      </w:tblGrid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6.033606/15-6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O REIS DOS SAN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METRIA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96.036630/15-5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ÁRCIO SILVA SAN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METR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efferson Abrant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Administrativo / SIAPE 17368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AMat/CCT/UFCG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1212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212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20:00Z</dcterms:created>
  <dc:creator>Daniel Cordeiro de Morais Filho</dc:creator>
  <dc:description/>
  <cp:keywords/>
  <dc:language>en-US</dc:language>
  <cp:lastModifiedBy>Renato</cp:lastModifiedBy>
  <cp:lastPrinted>2013-10-02T17:22:00Z</cp:lastPrinted>
  <dcterms:modified xsi:type="dcterms:W3CDTF">2015-10-28T18:43:00Z</dcterms:modified>
  <cp:revision>10</cp:revision>
  <dc:subject/>
  <dc:title>]</dc:title>
</cp:coreProperties>
</file>