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TRO DE CIÊNCIAS E TECNOLO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05 DO EDITAL Nº 29 DE 19 DE AGOSTO DE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ERIMENTO DE INSCRI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r. Coordenador Administrativo da Unidade Acadêmica de Matemática do Centro de Ciências e Tecnologia, Professor Dr. 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u.....................................................................................................................................,residente à rua ............................................................................................................., nº....., bairro.............................., na cidade de....................................................CEP:......................., fone:................................, Email:................................................................................................vem requerer, a Vossa Senhoria, inscrição no Concurso Público de Provas e Títulos para Professor ................, Nível I, da Unidade Acadêmica de Matemática do Centro de Ciências e Tecnologia, da Universidade Federal de Campina Grande, para concorrer a uma vaga na área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temática Aplicada</w:t>
      </w:r>
      <w:r>
        <w:rPr>
          <w:rFonts w:cs="Arial" w:ascii="Arial" w:hAnsi="Arial"/>
          <w:color w:val="000000"/>
          <w:sz w:val="22"/>
          <w:szCs w:val="22"/>
        </w:rPr>
        <w:t xml:space="preserve">, de acordo com o Edital Nº 29, de 19 de agosto de 2016, publicado no Diário Oficial da União em 23 de Agosto de 2016 e disponível no endereço www.ufcg.edu.br 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tes Termos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de Deferimento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mpina Grande, ......de...............................de 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curador: 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G Nº 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ne para contato: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sz w:val="28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bCs/>
      <w:sz w:val="28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rFonts w:eastAsia="Calibri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23:00Z</dcterms:created>
  <dc:creator>rene</dc:creator>
  <dc:description/>
  <cp:keywords/>
  <dc:language>en-US</dc:language>
  <cp:lastModifiedBy>Renato</cp:lastModifiedBy>
  <cp:lastPrinted>2014-03-13T10:42:00Z</cp:lastPrinted>
  <dcterms:modified xsi:type="dcterms:W3CDTF">2016-08-23T12:42:00Z</dcterms:modified>
  <cp:revision>23</cp:revision>
  <dc:subject/>
  <dc:title>UNIVERSIDADE FEDERAL DE CAMPINA GRANDE</dc:title>
</cp:coreProperties>
</file>